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У НОШ №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идо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чневой Н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инять моего ребёнка,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_№ тел.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класс ваше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: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: мать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______________________№ тел.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: отец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______________________№ тел.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л детский сад №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УСТАВОМ ШКОЛЫ, ЛИЦЕНЗИЕЙ на право осуществления образовательной деятельности, СВИДЕТЕЛЬСТВОМ о государственной аккредитации ознакомлен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: «____»____________20____г.                               Подпись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0:00Z</dcterms:created>
  <dc:creator>DNA7 X86</dc:creator>
  <dc:description/>
  <cp:keywords/>
  <dc:language>en-US</dc:language>
  <cp:lastModifiedBy>User</cp:lastModifiedBy>
  <dcterms:modified xsi:type="dcterms:W3CDTF">2015-10-11T07:09:00Z</dcterms:modified>
  <cp:revision>7</cp:revision>
  <dc:subject/>
  <dc:title/>
</cp:coreProperties>
</file>